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</w:t>
        <w:tab/>
        <w:tab/>
        <w:tab/>
        <w:tab/>
        <w:tab/>
        <w:tab/>
        <w:tab/>
        <w:tab/>
        <w:tab/>
        <w:t xml:space="preserve">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0"/>
          <w:szCs w:val="20"/>
        </w:rPr>
        <w:t>Komornik Sąd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>przy  Sądzie Rejonowym w Głogow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Jakub Mikuc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Kancelaria Komornicza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ul. Długa 40/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67-200 Głogów</w:t>
      </w:r>
    </w:p>
    <w:p>
      <w:pPr>
        <w:pStyle w:val="Normal"/>
        <w:widowControl w:val="false"/>
        <w:autoSpaceDE w:val="false"/>
        <w:spacing w:lineRule="atLeast" w:line="3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41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NIOSEK EGZEKUCYJNY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rzyciel(ka)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0"/>
        <w:ind w:left="509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szkały(a)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0"/>
        <w:ind w:left="364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   _____________________________    nr. Konta____________________________________</w:t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a w imieniu alimentowanych: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ur. ______________________________________________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ur. ______________________________________________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ur. ______________________________________________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łużnik(czka)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0"/>
        <w:ind w:left="509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odzony(a)     _____________________________ syn (córka) _____________________________________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(data i miejsce)</w:t>
        <w:tab/>
        <w:tab/>
        <w:tab/>
        <w:tab/>
        <w:tab/>
        <w:t>( imiona rodziców )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/>
      </w:pPr>
      <w:r>
        <w:rPr>
          <w:color w:val="000000"/>
          <w:sz w:val="22"/>
          <w:szCs w:val="22"/>
        </w:rPr>
        <w:t>zamieszkały(a)______</w:t>
      </w:r>
      <w:r>
        <w:rPr>
          <w:color w:val="000000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tLeast" w:line="200"/>
        <w:ind w:left="384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ESEL   _______________________ NIP   _______________________ REGON__________________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/>
      </w:pPr>
      <w:r>
        <w:rPr>
          <w:b/>
          <w:bCs/>
          <w:color w:val="000000"/>
          <w:sz w:val="22"/>
          <w:szCs w:val="22"/>
        </w:rPr>
        <w:t>Przedkładam</w:t>
      </w:r>
      <w:r>
        <w:rPr>
          <w:color w:val="000000"/>
          <w:sz w:val="22"/>
          <w:szCs w:val="22"/>
        </w:rPr>
        <w:t xml:space="preserve"> wyrok, protokół, postanowienie Sądu______________________________________________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_______________________  z dnia  ________________  sygnatura akt_____________________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noszę o wszczęcie egzekucji przeciwko dłużnikowi(czce) w celu wyegzekwowania: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limentów zaległych za czas od____________________________do______________________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_____________________zł miesięcznie, w sumie____________________________________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alimentów bieżących od dnia _______________________po__________________zł miesięcznie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raz z odsetkami liczonymi od dnia_____________________________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kosztów procesu  _____________________________ zł.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kosztów egzekucyjnych,  które powstaną w toku egzekucji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z w:val="22"/>
          <w:szCs w:val="22"/>
        </w:rPr>
        <w:t>Wnoszę</w:t>
      </w:r>
      <w:r>
        <w:rPr>
          <w:color w:val="000000"/>
          <w:sz w:val="22"/>
          <w:szCs w:val="22"/>
        </w:rPr>
        <w:t xml:space="preserve"> o wszczęcie egzekucji z: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Ruchomości dłużnika tj.______________________________________________________</w:t>
      </w:r>
    </w:p>
    <w:p>
      <w:pPr>
        <w:pStyle w:val="Normal"/>
        <w:widowControl w:val="false"/>
        <w:autoSpaceDE w:val="false"/>
        <w:spacing w:lineRule="atLeast" w:line="200"/>
        <w:ind w:left="489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ymienić ruchomości)</w:t>
      </w:r>
    </w:p>
    <w:p>
      <w:pPr>
        <w:pStyle w:val="Normal"/>
        <w:widowControl w:val="false"/>
        <w:autoSpaceDE w:val="false"/>
        <w:spacing w:lineRule="atLeast" w:line="200"/>
        <w:ind w:left="1000" w:right="0" w:hanging="0"/>
        <w:rPr/>
      </w:pPr>
      <w:r>
        <w:rPr>
          <w:color w:val="000000"/>
          <w:sz w:val="22"/>
          <w:szCs w:val="22"/>
        </w:rPr>
        <w:t xml:space="preserve">znajdujące się w________________________________________________________________ 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nta bankowego dłużnika nr  _____________________________w banku_________________,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ierzytelności dłużnika znajdujących się w__________________________________________,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Wynagrodzenia za pracę__________________________________________________________,</w:t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>(</w:t>
      </w:r>
      <w:r>
        <w:rPr>
          <w:color w:val="000000"/>
          <w:sz w:val="16"/>
          <w:szCs w:val="16"/>
        </w:rPr>
        <w:t>nazwa i adres zakładu prac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składniki majątkowe dłużnika 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760" w:righ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Zgodnie z Art. 10 Ustawy o komornikach sądowych wybieram do prowadzenia sprawy Komornika Sądowego przy Sądzie Rejonowym w Głogowie Jakuba Mikuckiego.</w:t>
      </w:r>
    </w:p>
    <w:p>
      <w:pPr>
        <w:pStyle w:val="Normal"/>
        <w:widowControl w:val="false"/>
        <w:autoSpaceDE w:val="false"/>
        <w:spacing w:lineRule="atLeast" w:line="200"/>
        <w:ind w:left="6426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tLeast" w:line="200"/>
        <w:ind w:left="6426" w:right="0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 podpis wierzyciela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27:27Z</dcterms:created>
  <dc:creator/>
  <dc:description/>
  <dc:language>en-US</dc:language>
  <cp:lastModifiedBy/>
  <dcterms:modified xsi:type="dcterms:W3CDTF">2019-04-17T07:28:42Z</dcterms:modified>
  <cp:revision>1</cp:revision>
  <dc:subject/>
  <dc:title/>
</cp:coreProperties>
</file>