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 dokonanie ograniczeni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informuję, iż w sprawie egzekucyjnej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. dokonano bezpośredniej wpłaty w kwocie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noszę o dokonanie ograniczenia w sprawie o wyżej wymienioną kwo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 potwierdzenie wpłaty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11:44Z</dcterms:modified>
  <cp:revision>4</cp:revision>
  <dc:subject/>
  <dc:title/>
</cp:coreProperties>
</file>