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)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ygn. ak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nr telefonu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Głog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ku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ługa 4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 ograniczenie egzekucji z rachunku bankoweg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dokonanym zajęciem wynagrodzenia za pracę/ świadczenia emerytalno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owego* pobieranego w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zę o dokonanie ograniczenia zajęcia rachunku bank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w banku ………… …………………………., celem uniknięcia podwój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ącenia z tego samego składnika mająt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38Z</dcterms:created>
  <dc:creator/>
  <dc:description/>
  <dc:language>en-US</dc:language>
  <cp:lastModifiedBy/>
  <dcterms:modified xsi:type="dcterms:W3CDTF">2022-11-14T08:47:25Z</dcterms:modified>
  <cp:revision>1</cp:revision>
  <dc:subject/>
  <dc:title/>
</cp:coreProperties>
</file>