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 rozłożenie zadłużenia na rat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rowadzonym postępowaniem egzekucyjnym zwracam się z wnioski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złożenie długu na ra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spłacania rat w wysokości………… do ……………. każdego miesią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8:50:01Z</dcterms:modified>
  <cp:revision>2</cp:revision>
  <dc:subject/>
  <dc:title/>
</cp:coreProperties>
</file>