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miejscowość, data</w:t>
      </w:r>
      <w:r>
        <w:rPr>
          <w:rFonts w:cs="Times New Roman" w:ascii="Times New Roman" w:hAnsi="Times New Roman"/>
          <w:sz w:val="20"/>
          <w:szCs w:val="20"/>
        </w:rPr>
        <w:t xml:space="preserve">)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sygn. akt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imię i nazwisko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nr telefonu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ornik Sądowy przy Sądzie Rejonowym w Głogowi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ub Mikuck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Długa 40/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-200 Głogów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N I O S E K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 xml:space="preserve">o udzielenie informacji w sprawi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związku z prowadzonym postępowaniem egzekucyjnym …………….. zwracam się 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dzieleniem informacji odnośnie stanu egzekucji oraz poczynionych ustalenia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adto wnoszę o skierowanie zapytania do systemu ZUS / CEPiK/ OGNIVO /EKW / US*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*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37:38Z</dcterms:created>
  <dc:creator/>
  <dc:description/>
  <dc:language>en-US</dc:language>
  <cp:lastModifiedBy/>
  <dcterms:modified xsi:type="dcterms:W3CDTF">2022-11-14T09:38:35Z</dcterms:modified>
  <cp:revision>11</cp:revision>
  <dc:subject/>
  <dc:title/>
</cp:coreProperties>
</file>