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 ustalenie nieruchomości dłużnik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wnoszę o skierowanie zapytania do EKW / Wydziału Rejestru Gruntów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łdzielni Mieszkaniowej ………………………. celem ustalenia, czy dłużnik jest posiadacz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9:14:26Z</dcterms:modified>
  <cp:revision>5</cp:revision>
  <dc:subject/>
  <dc:title/>
</cp:coreProperties>
</file>