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 wyznaczenie licytacji nieruchomośc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niejszym wnoszę o wyznaczenie I / II * terminu licytacj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nieruchomości</w:t>
      </w:r>
      <w:r>
        <w:rPr>
          <w:rFonts w:cs="Times New Roman" w:ascii="Times New Roman" w:hAnsi="Times New Roman"/>
          <w:sz w:val="24"/>
          <w:szCs w:val="24"/>
        </w:rPr>
        <w:t xml:space="preserve"> / udział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nika / użytkowania wieczystego nieruchomości dłużnika, dla której Sąd Rejonowy 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łogowie V  Wydział Ksiąg Wieczystych prowadzi księgę wieczystą o numerze  …………………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noszę o przeprowadzenie licytacji w trybie elektronicznym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19:56Z</dcterms:modified>
  <cp:revision>8</cp:revision>
  <dc:subject/>
  <dc:title/>
</cp:coreProperties>
</file>