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)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ygn. ak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nr telefonu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Głog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ku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ługa 4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o dokonanie zajęcia nieruchomośc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wnoszę o dokon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jęcia </w:t>
      </w:r>
      <w:r>
        <w:rPr>
          <w:rFonts w:cs="Times New Roman" w:ascii="Times New Roman" w:hAnsi="Times New Roman"/>
          <w:sz w:val="24"/>
          <w:szCs w:val="24"/>
        </w:rPr>
        <w:t>nieruchomości / udziałów dłużnika / użytk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czystego nieruchomości, dla której Sąd Rejonowy w Głogowie V Wydział Ksiąg Wieczyst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księgę wieczystą o numerze ………………………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38Z</dcterms:created>
  <dc:creator/>
  <dc:description/>
  <dc:language>en-US</dc:language>
  <cp:lastModifiedBy/>
  <dcterms:modified xsi:type="dcterms:W3CDTF">2022-11-14T09:16:16Z</dcterms:modified>
  <cp:revision>6</cp:revision>
  <dc:subject/>
  <dc:title/>
</cp:coreProperties>
</file>