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)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ygn. ak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nr telefonu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Głogow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ikuc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ługa 40/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o zajęcie ruchom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 wnoszę o dokonanie zajęcia ruchomości dłużni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dpowiedzią z systemu CEPiK*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38Z</dcterms:created>
  <dc:creator/>
  <dc:description/>
  <dc:language>en-US</dc:language>
  <cp:lastModifiedBy/>
  <dcterms:modified xsi:type="dcterms:W3CDTF">2022-11-14T09:22:36Z</dcterms:modified>
  <cp:revision>10</cp:revision>
  <dc:subject/>
  <dc:title/>
</cp:coreProperties>
</file>